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18 февраля 2016 года                                       </w:t>
        <w:tab/>
        <w:t xml:space="preserve">                                                              № 160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инятия лицами, замещающими должности муниципальной  службы администрации Белоярск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организаци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   с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  10  части  1   статьи 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 закона    от  02  марта  2007   года  № 25-ФЗ  «О муниципальной службе в Российской Федерации» 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 принятия лицами, замещающими должности муниципальной  службы администрации Белоярск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 февраля 2016 года № 16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23"/>
      <w:bookmarkEnd w:id="0"/>
      <w:r>
        <w:rPr>
          <w:b/>
          <w:bCs/>
          <w:sz w:val="24"/>
          <w:szCs w:val="24"/>
        </w:rPr>
        <w:t>П О Р Я Д О 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лицами, замещающими должности муниципальной  службы администрации Белоярск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организаци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4"/>
          <w:szCs w:val="24"/>
        </w:rPr>
        <w:t>1. Настоящим Порядком принятия лицами, замещающими должности муниципальной  службы администрации Белоярск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– Порядок) устанавливается процедура принятия лицами, замещающими должности муниципальной  службы администрации Белоярского района (далее – муниципальный служащий)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если в их должностные обязанности входит взаимодействие с указанными организациями и объединениями (далее - награды, з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Муниципальный служащий, получивший награду, звание либо уведомление иностранного государства, международной организации, политической партии, иного общественного объединения, в том числе религиозной и другой организации, о предстоящем их получении, в течение трех рабочих дней представляет главе Белоярского района  </w:t>
      </w:r>
      <w:hyperlink r:id="rId4">
        <w:r>
          <w:rPr>
            <w:rStyle w:val="InternetLink"/>
            <w:sz w:val="24"/>
            <w:szCs w:val="24"/>
          </w:rPr>
          <w:t>ходатайство</w:t>
        </w:r>
      </w:hyperlink>
      <w:r>
        <w:rPr>
          <w:sz w:val="24"/>
          <w:szCs w:val="24"/>
        </w:rPr>
        <w:t>, составленное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Муниципальный  служащий, отказавшийся от награды, звания, в течение трех рабочих дней представляет главе Белоярского района </w:t>
      </w:r>
      <w:hyperlink r:id="rId5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>, составленное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рием и регистрацию поступивших ходатайств, уведомлений осуществляет управление делами администрации Белоярского района (далее - управление дела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осле регистрации ходатайство, уведомление в течение рабочего дня передаются управлением делами для рассмотрения главе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До принятия главой Белоярского района решения по результатам рассмотрения ходатайства муниципальный служащий, получивший звание, награду, передает оригиналы документов к званию, награду и оригиналы документов к ней на ответственное хранение в управление делами  в течение трех рабочих дней со дня их получения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В случае если во время служебной командировки муниципальный служащий получил звание, награду или отказался от них, срок представления ходатайства,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В случае если муниципальный служащий по не 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настоящем Порядке, муниципальный служащий обязан представить ходатайство,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Обеспечение рассмотрения главой Белоярского района ходатайств, информирование муниципального служащего о решении, принятом главой Белоярского района по результатам рассмотрения ходатайств, а также учет уведомлений осуществляются управлением де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удовлетворения главой Белоярского района ходатайства управление делами в течение десяти рабочих дней передает муниципальному служащему оригиналы документов к званию, награду и оригиналы документов к 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главы Белоярского района в удовлетворении ходатайства управление делами в течение десяти рабочих дней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ое, другую организ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лицам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должности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ы администрации Белоярск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четных и специальных званий (кроме научных)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град иностранных государств, международ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й, политических партий, и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ественных  объединений, в том числе </w:t>
      </w:r>
    </w:p>
    <w:p>
      <w:pPr>
        <w:pStyle w:val="Normal"/>
        <w:jc w:val="right"/>
        <w:rPr/>
      </w:pPr>
      <w:r>
        <w:rPr>
          <w:sz w:val="24"/>
          <w:szCs w:val="24"/>
        </w:rPr>
        <w:t>религиозных,  и других организац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АТАЙСТВ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решении принять почетное или специальное звание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раду иностранного государства, международной организации,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литической партии, иного общественного объединения, в том числе религиозного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ой организ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шу разрешить мне принять  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/>
        <w:t>(наименование почетного или специального звания, наград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 и место вручения документов к почетному ил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пециальному званию, наград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 к  почетному  или специальному званию, награда и документы к не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нужное подчеркнуть)     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кументов к почетному или специальному званию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граде или иному знаку отлич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даны по акту приема-передачи № ___________ от «___» _____________ 20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 управление делами администрации Белоя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» __________ 20___ г.   ______________ 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лицам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должности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ы администрации Белоярск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четных и специальных званий (кроме научных)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град иностранных государств, международ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й, политических партий, и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ественных  объединений, в том числе </w:t>
      </w:r>
    </w:p>
    <w:p>
      <w:pPr>
        <w:pStyle w:val="Normal"/>
        <w:jc w:val="right"/>
        <w:rPr/>
      </w:pPr>
      <w:r>
        <w:rPr>
          <w:sz w:val="24"/>
          <w:szCs w:val="24"/>
        </w:rPr>
        <w:t>религиозных,  и других организаций</w:t>
      </w:r>
    </w:p>
    <w:p>
      <w:pPr>
        <w:pStyle w:val="Normal"/>
        <w:tabs>
          <w:tab w:val="clear" w:pos="708"/>
          <w:tab w:val="left" w:pos="28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олучении почетного или специального звания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ды иностранного государств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ой организации, политической партии, иног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объединения, в том числе религиозного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ой организ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ведомляю о принятом мною решении отказаться от получения 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четного или специального звания, наград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» __________ 20___ г.   ______________ 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tabs>
          <w:tab w:val="clear" w:pos="708"/>
          <w:tab w:val="left" w:pos="28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5DE5860787CF2D8F67498671A512807AB7D92D6553E436404B5D9608830570EA95D841924F96J9c2H" TargetMode="External"/><Relationship Id="rId4" Type="http://schemas.openxmlformats.org/officeDocument/2006/relationships/hyperlink" Target="consultantplus://offline/ref=00A2A6F8AEB8E77F494EDE10EC8864C6689E0581805E978D160E61E7EC2051DD971525DF644D7B26C082DB0Dt7iEH" TargetMode="External"/><Relationship Id="rId5" Type="http://schemas.openxmlformats.org/officeDocument/2006/relationships/hyperlink" Target="consultantplus://offline/ref=00A2A6F8AEB8E77F494EDE10EC8864C6689E0581805E978D160E61E7EC2051DD971525DF644D7B26C082DB0Dt7iD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7:00Z</dcterms:created>
  <dc:creator>TarasovaAN</dc:creator>
  <dc:description/>
  <dc:language>en-US</dc:language>
  <cp:lastModifiedBy>Vika</cp:lastModifiedBy>
  <cp:lastPrinted>2016-02-18T08:55:00Z</cp:lastPrinted>
  <dcterms:modified xsi:type="dcterms:W3CDTF">2016-02-18T03:57:00Z</dcterms:modified>
  <cp:revision>2</cp:revision>
  <dc:subject/>
  <dc:title/>
</cp:coreProperties>
</file>